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ЕКСНИНСКИЙ МУНИЦИПАЛЬНЫЙ РАЙОН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СЕЛЬСКОГО ПОСЕЛЕНИЯ СИЗЕМСКО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017г.                                                                                     №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Администрации Шекснинского муниципального района</w:t>
      </w:r>
      <w:r>
        <w:rPr>
          <w:rFonts w:cs="Times New Roman" w:ascii="Times New Roman" w:hAnsi="Times New Roman"/>
          <w:b/>
          <w:sz w:val="28"/>
        </w:rPr>
        <w:t xml:space="preserve">  полномочий по осуществлению внутреннего муниципального финансового контроля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ода №131-ФЗ «Об общих принципах организации местного самоуправления в Российской Федерации», ст. ст. 4,22 Устава сельского поселения   Сиземское, Совет сельского поселения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 Администрации  Шекснинского муниципального района  полномочия  по   внутреннему муниципальному финансовому контролю сроком  с 01.01.2018 года по 31.12.2020 год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Администрации сельского поселения  Сиземское заключить соглашение с Администрацией Шекснинского муниципального района на осуществление указанного в пункте 1 настоящего решения полномочия за счет средств, передаваемых из бюджета поселения в бюджет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.01.2018 года, подлежит официальному опубликованию в газете «Звезда и размещению на официальном сайте  администрации  сельского поселения  Сиземское в информационно-телекоммуникационной сети "Интернет".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Глава с</w:t>
      </w:r>
      <w:r>
        <w:rPr>
          <w:rFonts w:cs="Times New Roman" w:ascii="Times New Roman" w:hAnsi="Times New Roman"/>
          <w:sz w:val="28"/>
        </w:rPr>
        <w:t>ельского поселения Сиземское                            А.В. Аршин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13:00Z</dcterms:created>
  <dc:creator>amsheksna</dc:creator>
  <dc:description/>
  <cp:keywords/>
  <dc:language>en-US</dc:language>
  <cp:lastModifiedBy>Сизьма</cp:lastModifiedBy>
  <cp:lastPrinted>2015-11-25T16:26:00Z</cp:lastPrinted>
  <dcterms:modified xsi:type="dcterms:W3CDTF">2017-12-05T11:47:00Z</dcterms:modified>
  <cp:revision>25</cp:revision>
  <dc:subject/>
  <dc:title/>
</cp:coreProperties>
</file>